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树开花孙潇潇大结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遥寄的芬芳老树与孙女之间温馨的故事大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寄的芬芳：老树与孙女之间温馨的故事大结局</w:t>
      </w:r>
      <w:r>
        <w:rPr>
          <w:sz w:val="32"/>
          <w:szCs w:val="32"/>
        </w:rPr>
        <w:t>&lt;/p&gt;&lt;p&gt;&lt;img src="/static-img/KIxcafmNehcDS0rpnSd_vHG4b78bA3kz1UVv2mCOYcwAuJvl2cR4DIpeBT2IjPbU.png"&gt;&lt;/p&gt;&lt;p&gt;</w:t>
      </w:r>
      <w:r>
        <w:rPr>
          <w:sz w:val="32"/>
          <w:szCs w:val="32"/>
        </w:rPr>
        <w:t>在一个宁静的小村庄里，老树默默地守护着这个小镇数十年的风雨。它见证了孩子们的成长、爱情的繁花盛开，也见证了岁月无情地侵蚀着这片土地。然而，在这座老树下，却有一段特别的情感纽带，那是孙女潇潇与她爷爷之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潇潇自小就对那棵老树充满好奇，每当春天到来，她都会跑到爷爷家，期待着那一年的第一朵花。但每次都没有结果，只有叶子上泛起了一层薄薄的绿色。她问过她的爷爷为什么，爷爷只是笑笑说：“等你长大些，就知道了。”直到她二十出头，那年春天，一切都发生了变化。</w:t>
      </w:r>
      <w:r>
        <w:rPr>
          <w:sz w:val="32"/>
          <w:szCs w:val="32"/>
        </w:rPr>
        <w:t>&lt;/p&gt;&lt;p&gt;&lt;img src="/static-img/WMBbYnJ92TmR7tYfDMtFKXG4b78bA3kz1UVv2mCOYcyRFM6sz99Crbu3W_1RtLCjqftNyXugTylQ0Lmc1CplTg.png"&gt;&lt;/p&gt;&lt;p&gt;</w:t>
      </w:r>
      <w:r>
        <w:rPr>
          <w:sz w:val="32"/>
          <w:szCs w:val="32"/>
        </w:rPr>
        <w:t>在一个阳光明媚的早晨，当潇潇走进祖宅时，她被眼前的景象惊呆了。一串串金黄色的花朵挂在枝头，如同一条条流金般闪耀。她的心跳加速，因为她终于明白，这就是那个不肯透露秘密多年的“秘密”。这是传说中的“百年果实”，只会出现一次，每个百年才有的奇迹。在这一刻，她仿佛看到了自己的未来，也看到了和祖先们连续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就在此时，不远处，小镇上的人们也开始讨论起这个消息，他们互相交流着关于百年果实的传说和故事。这是一种特殊的心灵连接，让人们记住那些曾经给予他们支持和力量的人或事物。对于很多人来说，百年果实代表的是一种承诺，一种信念，它让我们坚持下去，即使面对最艰难的情况也能保持希望。</w:t>
      </w:r>
      <w:r>
        <w:rPr>
          <w:sz w:val="32"/>
          <w:szCs w:val="32"/>
        </w:rPr>
        <w:t>&lt;/p&gt;&lt;p&gt;&lt;img src="/static-img/8u1EbTGw35jNct6FBzh2NnG4b78bA3kz1UVv2mCOYcyRFM6sz99Crbu3W_1RtLCjqftNyXugTylQ0Lmc1CplTg.png"&gt;&lt;/p&gt;&lt;p&gt;</w:t>
      </w:r>
      <w:r>
        <w:rPr>
          <w:sz w:val="32"/>
          <w:szCs w:val="32"/>
        </w:rPr>
        <w:t>随后几周内，小镇上的居民纷纷前来围观，并为这棵历史悠久的大树拍照留念。而我，则是通过互联网得知这个消息，我决定写下这篇文章，以此纪念那些伟大的老人，以及他们所创造出的美好的记忆。我想告诉世人，无论是在何种形式中，我们都是彼此生命中不可或缺的一部分，而这些记忆将永远绑定于我们的灵魂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风和日丽的小屋里，我用电脑敲击键盘，将我的文字发送出去，同时望向窗外，那棵古老的大树依旧挺拔地站在那里，与我隔离时间，但精神却紧紧相连。我相信，它已经知道它给予我们什么样子的礼物——不仅仅是一场自然界精妙绝伦的大戏，更是一个跨越代际、跨越时间空间界限的情感共鸣。</w:t>
      </w:r>
      <w:r>
        <w:rPr>
          <w:sz w:val="32"/>
          <w:szCs w:val="32"/>
        </w:rPr>
        <w:t>&lt;/p&gt;&lt;p&gt;&lt;img src="/static-img/r863TL89MVQsueDmNVfOvHG4b78bA3kz1UVv2mCOYcyRFM6sz99Crbu3W_1RtLCjqftNyXugTylQ0Lmc1CplTg.png"&gt;&lt;/p&gt;&lt;p&gt;&lt;a href = "/doc/885895-</w:t>
      </w:r>
      <w:r>
        <w:rPr>
          <w:sz w:val="32"/>
          <w:szCs w:val="32"/>
        </w:rPr>
        <w:t xml:space="preserve">老树开花孙潇潇大结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遥寄的芬芳老树与孙女之间温馨的故事大结局</w:t>
      </w:r>
      <w:r>
        <w:rPr>
          <w:sz w:val="32"/>
          <w:szCs w:val="32"/>
        </w:rPr>
        <w:t>.doc" rel="alternate" download="885895-</w:t>
      </w:r>
      <w:r>
        <w:rPr>
          <w:sz w:val="32"/>
          <w:szCs w:val="32"/>
        </w:rPr>
        <w:t xml:space="preserve">老树开花孙潇潇大结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遥寄的芬芳老树与孙女之间温馨的故事大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